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Три девицы -</w:t>
      </w:r>
    </w:p>
    <w:p>
      <w:pPr>
        <w:pStyle w:val="Normal"/>
        <w:rPr>
          <w:sz w:val="28"/>
        </w:rPr>
      </w:pPr>
      <w:r>
        <w:rPr>
          <w:sz w:val="28"/>
        </w:rPr>
      </w:r>
    </w:p>
    <w:p>
      <w:pPr>
        <w:pStyle w:val="Normal"/>
        <w:rPr>
          <w:sz w:val="28"/>
        </w:rPr>
      </w:pPr>
      <w:r>
        <w:rPr>
          <w:sz w:val="28"/>
        </w:rPr>
        <w:t>Название</w:t>
        <w:tab/>
        <w:t>Три девицы</w:t>
      </w:r>
    </w:p>
    <w:p>
      <w:pPr>
        <w:pStyle w:val="Normal"/>
        <w:rPr>
          <w:sz w:val="28"/>
        </w:rPr>
      </w:pPr>
      <w:r>
        <w:rPr>
          <w:sz w:val="28"/>
        </w:rPr>
        <w:t>Действие</w:t>
        <w:tab/>
        <w:t xml:space="preserve">I часть. Рассказчик: Три девицы под окном Собралися вечерком Взяли Библии, открыли, Говорили , говорили...Дуня: Замуж хочется, сестрицы, -Рассказчик: Говорит одна девица. И другая вторит ей : Марья: Поскорей бы, поскорей. Аленка: Что вы, милые сестрицы, Нам негоже торопиться, Помолитесь-ка сначала, -Рассказчик: Третья девица сказала. Только вымолвить успела, Дверь тихонько заскрипела, И в броне, как жар горя, Входят три богатыря. Все красавцы удалые, В Боге воины младые. Девицы гостей сажают За свой стол и вопрошают: Дуня: Ой вы, гости-господа, Долго ль ездили? Куда? Марья: Ладно ль за морем иль худо? Было ль там какое чудо? Рассказчик: Братья говорят в ответ: 1-ый: Мы объехали весь свет. Лучше чем Россия– нет! За морем житье не худо, В свете ж вот какое чудо: Остров на море лежит, Густо зеленью покрыт.2-ой:На том острове живет, Замечательный народ. Знают Сына и Отца, Божий Дух горит в сердцах.3-ий:Много стран мы повидали, Братьев и сестер встречали. Среди них есть много новых, Сильных воинов Христовых. Рассказчик: Гости сестрам поклонились, Вышли вон и в путь пустились. II часть.Рассказчик: Не успели дверь закрыть, Ну девицы говорить.Дуня: Вот что, милые сестрицы,-Рассказчик: Говорит одна девица,- Дуня: Ведь явились нам не зря Эти три богатыря. Вы, девчонки, как хотите, Хоть кого в мужья берите,Я себе уж присмотрела.И возьмусь-ка я за дело.Марья: Ты, Дуняша, не мудри,Нам всю правду говори. Дуня: Хорошо, начну сначала,- Рассказчик: Так девица отвечала. Дуня: Ты слыхала ли, сестрица,Разговор про за границу?Ведь солгать же не могли,Нам всю правду изрекли. Значит связи есть у них. Вот такой нужён жених! Тот брюнет, что с бородой, Чем он не хорош собой? И красив он и умен, Станом ровен и силен. Надо парня окрутить, На себе его женить. Марья: Верно, Дунька, ты сказала, И себе я подыскала. Мне понравился один, Тот хорошенький блондин. Он на клавишах играет, По-английски понимает. Аленка: Что вы, Марья и Дуняша, В Боге упованье наше! Есть всему на свете срок, Это Божий нам урок: Время сеять, время жать, Время делать, время ждать, Время замуж выходить, Время деточек растить. Верю я наступит час -Бог пошлет мужей для нас .Дуня: Что ты, милая сестрица, Так останешься в девицах, -Марья: Так, Аленушка, наш свет, Мужа будешь ждать сто лет. Обижайся или нет, Вот такой дадим совет.Ты себе на ус мотай, Жениха не прозевай .Дуня. Над тобой смеются люди, Двадцать лет уж скоро будет. Чем тебе тот брат не мил, Тот, что третий приходил? Аленка: Сестры, милые  зачем? Сердцу он не люб совсем! Рассказчик: Так Аленка отвечала, Было чуть не зарыдала. Аленка: Вы меня не торопите И немного обождите. Поразмыслю обо всем, Господа спрошу о сем. Рассказчик: Сестры  дружно покивали  И пошли, стоять не стали. А Аленушка вздохнула, С глаз своих слезу смахнула И присела на скамью, Думать думушку свою: Как же ей, бедняжке, быть? Как ей нужно поступить? Правы ли ее сестрицы? Мучилась краса девица. Но головка заболела, И она на лавку села. В уголочке прикорнула, Задремала и уснула. III часть. Рассказчик: Снится странный сон девице: Будто видит, что в светлице Лишь она одна сидит И в тоске своей молчит. Вдруг откуда не возьмись Бес возьми и появись. Он подкрался к ней тихонько, Стукнул по плечу легонько Расск., Бес: И сказал ей: Свет мой ясный, Что тиха, как день ненастный, Опечалилась чему? Я чего-то не пойму. Рассказчик: И Аленка отвечает: Аленка: Грусть-тоска меня снедает. Я не знаю что избрать, Как мне дальше поступать? Бес: И чего ты выбираешь? -Разве ты не понимаешь, Что от Бога братец был, Тот, что третий приходил? Он же первых двух умнее, И румяней и белее...(в сторону) Что-то я не то сказал. Заработался, устал. Но дивчину заморочу, Ей такого напророчу! Так, вернусь, пожалуй к делу. Что там ей бабуля пела? (ей) Над тобой смеются люди,  Двадцать лет уж скоро будет. Там, глядишь, и тридцать пять. Будешь на себя пенять.  Ты на ус себе мотай, Жениха не прозевай. Аленка: Может правы сестры, мама? Может это я упряма? Только сердцу он не мил, Тот, что третий приходил. Бес: Так уж важно мил иль нет?Дам тебе такой совет :Неужели ждать охота Непонятного чего-то? Все-равно детей рожать, Их растить и воспитать, Так что думать не старайся И скорее соглашайся. Рассказчик: А сердечко все болит, Слушать слов ей не велит.И Аленка не стерпела, Обернуться захотела, Знать кто с нею говорит, Глядь, а это бес стоит. Аленка: Вот откуда эти речи! Убирайся подалече, Чтоб не видела тебя. Рассказчик: Бес решил спасать себя. IV часть. Рассказчик: Тут же девица проснулась Ото сна и встрепенулась. Аленка: Что за странный сон мне снился? Сердца зов мой подтвердился. Значит я права была,Что согласья не дала. Есть мне суженный от Бога, И судить я буду строго, Воля Божья или нет. Я такой даю обет. Рассказчик: И Аленка помолилась, В силе Божьей укрепилась. Лишь закончила молиться, Заскрипела дверь в светлицу. Входят милые сестрицы .Дуня: Мы хотели извиниться .Марья: Но тебя будить не смели. М: Мы же спорили с тобой.Д: А ведь это грех какой. Ты была права, сестрица, Муж ведь вам не рукавица, С белой ручки не стряхнешь И за пояс не заткнешь. Марья: Мы об этом обо всем Пораздумали путем. Д: Словно бес попутал нас. Аленка: Не сержуся я на вас. Рассказчик: Долго б все еще сидели, Только гости подоспели. Снова к ним, как жар горя, Входят три богатыря. </w:t>
      </w:r>
    </w:p>
    <w:p>
      <w:pPr>
        <w:pStyle w:val="Normal"/>
        <w:rPr>
          <w:sz w:val="28"/>
        </w:rPr>
      </w:pPr>
      <w:r>
        <w:rPr>
          <w:sz w:val="28"/>
        </w:rPr>
        <w:t xml:space="preserve">        </w:t>
      </w:r>
      <w:r>
        <w:rPr>
          <w:sz w:val="28"/>
        </w:rPr>
        <w:t>И четвертый с ними тоже И красивый и пригожий. Смотрит на него Аленка И вздыхает вдруг негромко .Не поверит, что не сон.  (пауза) Сердце ж молвит: Это ОН! Рассказчик: Сказка ложь, да в ней намек, Нашим девицам урок. КОНЕЦ.</w:t>
      </w:r>
    </w:p>
    <w:p>
      <w:pPr>
        <w:pStyle w:val="Normal"/>
        <w:rPr>
          <w:sz w:val="28"/>
        </w:rPr>
      </w:pPr>
      <w:r>
        <w:rPr>
          <w:sz w:val="28"/>
        </w:rPr>
        <w:t>.</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06:00Z</dcterms:created>
  <dc:creator>..</dc:creator>
  <dc:description/>
  <dc:language>en-US</dc:language>
  <cp:lastModifiedBy>..</cp:lastModifiedBy>
  <cp:lastPrinted>2002-07-04T17:34:00Z</cp:lastPrinted>
  <dcterms:modified xsi:type="dcterms:W3CDTF">2002-07-04T18:48:00Z</dcterms:modified>
  <cp:revision>7</cp:revision>
  <dc:subject/>
  <dc:title>- Три девицы -</dc:title>
</cp:coreProperties>
</file>